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hadow/>
          <w:sz w:val="28"/>
          <w:szCs w:val="28"/>
        </w:rPr>
        <w:t>Helping with reading at home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sz w:val="28"/>
          <w:szCs w:val="28"/>
          <w:lang w:val="en-US"/>
        </w:rPr>
      </w:pPr>
      <w:r>
        <w:rPr>
          <w:rFonts w:cs="Trebuchet MS" w:ascii="Trebuchet MS" w:hAnsi="Trebuchet MS"/>
          <w:bCs/>
          <w:sz w:val="28"/>
          <w:szCs w:val="28"/>
          <w:lang w:val="en-US"/>
        </w:rPr>
        <w:t>When you are reading with your child,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bCs/>
          <w:sz w:val="28"/>
          <w:szCs w:val="28"/>
          <w:lang w:val="en-US"/>
        </w:rPr>
        <w:t xml:space="preserve">    </w:t>
      </w:r>
      <w:r>
        <w:rPr>
          <w:rFonts w:cs="Trebuchet MS" w:ascii="Trebuchet MS" w:hAnsi="Trebuchet MS"/>
          <w:bCs/>
          <w:sz w:val="28"/>
          <w:szCs w:val="28"/>
          <w:lang w:val="en-US"/>
        </w:rPr>
        <w:t>model how a good reader reads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.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Trebuchet MS" w:hAnsi="Trebuchet MS" w:eastAsia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ncourage your child to use their knowledge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 xml:space="preserve">of sounds to help them read unknown words.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In words with 4 or 5 sounds, such as s-t-a-n-d, your child may find it hard to blend and will need lots of practic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1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In words with 4 or 5 sounds, such as s-t-a-n-d, your child may find it hard to blend and will need lots of practice!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1266190" cy="1186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093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3.4pt;mso-wrap-distance-left:9.05pt;mso-wrap-distance-right:9.05pt;mso-wrap-distance-top:0pt;mso-wrap-distance-bottom:0pt;margin-top: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093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60655</wp:posOffset>
                </wp:positionV>
                <wp:extent cx="580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The boy can run f-a-s-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The boy can run f-a-s-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When your child encounters longer words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which they don’t know encourage him/her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to read them syllable by syllable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t xml:space="preserve">Reading is concerned with seeking meaning. Children should continually reflect on what 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they are reading, relating it to their own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experiences, making connections, questioning,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</w:t>
      </w:r>
      <w:r>
        <w:rPr>
          <w:rFonts w:cs="Trebuchet MS" w:ascii="Trebuchet MS" w:hAnsi="Trebuchet MS"/>
          <w:sz w:val="28"/>
          <w:szCs w:val="28"/>
          <w:lang w:val="en-US"/>
        </w:rPr>
        <w:t>making sense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Reinforce positive attempts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Reading should always be an enjoyable activity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Have fun!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Linguistic Phonic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8pt;width:299.2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Linguistic Phonics</w:t>
                      </w:r>
                    </w:p>
                  </w:txbxContent>
                </v:textbox>
                <v:path textpathok="t"/>
                <v:textpath on="t" fitshape="t" string="Linguistic Phonics" style="font-family:&quot;Trebuchet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544320" cy="1617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147955</wp:posOffset>
                </wp:positionV>
                <wp:extent cx="2257425" cy="15589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4662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2.75pt;mso-wrap-distance-left:9.05pt;mso-wrap-distance-right:9.05pt;mso-wrap-distance-top:0pt;mso-wrap-distance-bottom:0pt;margin-top:11.65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4662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490855</wp:posOffset>
                </wp:positionV>
                <wp:extent cx="800100" cy="4572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-l-u-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8.65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n-US" w:eastAsia="en-US"/>
                        </w:rPr>
                        <w:t>p-l-u-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Helping your child with readin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nd writing at hom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Linguistic Phonics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Linguistic Phonics helps children understand how the print code in English works.  It is an integrated approach, providing children with strategies to help them problem-solve words for both reading and writing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re are five principles that underpin Linguistic Phonics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unds are represented by letters</w:t>
      </w:r>
    </w:p>
    <w:p>
      <w:pPr>
        <w:pStyle w:val="Normal"/>
        <w:ind w:left="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onger words are made up of syllabl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 sound may be presented by one or more lette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same sound can be represented in more than one wa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same spelling may represent more than one soun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6415" cy="1363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26185</wp:posOffset>
                </wp:positionV>
                <wp:extent cx="1828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</w:rPr>
                              <w:t xml:space="preserve">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my mum and 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Infant" w:cs="SassoonPrimaryInfant" w:ascii="SassoonPrimaryInfant" w:hAnsi="SassoonPrimaryInfant"/>
                        </w:rPr>
                        <w:t xml:space="preserve">     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>my mum and 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hadow/>
          <w:sz w:val="28"/>
          <w:szCs w:val="28"/>
        </w:rPr>
        <w:t>Helping with spelling at home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elp your children hear sounds in words by encouraging them to say each word slowly, stretching out the vowel sounds so that they can be heard clearly, e.g. m-a-n, h-ou-se, kn-igh-t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320</wp:posOffset>
                </wp:positionH>
                <wp:positionV relativeFrom="paragraph">
                  <wp:posOffset>121285</wp:posOffset>
                </wp:positionV>
                <wp:extent cx="1371600" cy="609600"/>
                <wp:effectExtent l="5080" t="5080" r="5715" b="139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cloudCallout">
                          <a:avLst>
                            <a:gd name="adj1" fmla="val 10972"/>
                            <a:gd name="adj2" fmla="val 6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s-t-a-m-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9.55pt;width:10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s-t-a-m-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74625</wp:posOffset>
                </wp:positionV>
                <wp:extent cx="2971800" cy="1828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Help your child to write simple words by asking your child what sound s/he can hear, moving left to right across the word.    If s/he can hear the sound but does not know how to write it, simply show how to do it.   “This is ‘m’ , e.g. m-a-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13.7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Help your child to write simple words by asking your child what sound s/he can hear, moving left to right across the word.    If s/he can hear the sound but does not know how to write it, simply show how to do it.   “This is ‘m’ , e.g. m-a-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9620</wp:posOffset>
                </wp:positionH>
                <wp:positionV relativeFrom="paragraph">
                  <wp:posOffset>175895</wp:posOffset>
                </wp:positionV>
                <wp:extent cx="1125855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8712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1pt;mso-wrap-distance-left:9.05pt;mso-wrap-distance-right:9.05pt;mso-wrap-distance-top:0pt;mso-wrap-distance-bottom:0pt;margin-top:13.8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8712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At the early stages remember not to use letter names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Encourage your child to hear the syllables in longer words and then to write the word, one syllable at a time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Help your child to identify parts of words that are tricky to remember e.g. which ‘ee’ is in ‘party’?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 xml:space="preserve">Encourage your child to write as many words as possible, using the sounds that are being learned in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</w:t>
      </w:r>
      <w:r>
        <w:rPr>
          <w:rFonts w:cs="Trebuchet MS" w:ascii="Trebuchet MS" w:hAnsi="Trebuchet MS"/>
          <w:sz w:val="28"/>
          <w:szCs w:val="28"/>
          <w:lang w:val="en-US"/>
        </w:rPr>
        <w:t>school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roman"/>
    <w:pitch w:val="default"/>
  </w:font>
  <w:font w:name="SassoonPrimaryInfan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454" w:hanging="9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6:00Z</dcterms:created>
  <dc:creator>SELB Employee</dc:creator>
  <dc:description/>
  <cp:keywords/>
  <dc:language>en-US</dc:language>
  <cp:lastModifiedBy>A McCrossan</cp:lastModifiedBy>
  <dcterms:modified xsi:type="dcterms:W3CDTF">2022-06-22T11:26:00Z</dcterms:modified>
  <cp:revision>2</cp:revision>
  <dc:subject/>
  <dc:title>Linguistic Phonics</dc:title>
</cp:coreProperties>
</file>